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 от 17. 1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собрания: Мы сами выбираем свое будуще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</w:t>
      </w:r>
      <w:r>
        <w:rPr>
          <w:b/>
          <w:i/>
        </w:rPr>
        <w:t>.  Общественное управление школой</w:t>
      </w:r>
      <w:r>
        <w:rPr/>
        <w:t xml:space="preserve"> - путь к ее развитию.  (</w:t>
      </w:r>
      <w:r>
        <w:rPr>
          <w:i/>
        </w:rPr>
        <w:t>директор Марчукова Н.В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 xml:space="preserve">1.Директор Марчукова Н.В. 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информация о КПМО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возможностях участия учреждения в РКП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преимуществах общественного управления ОУ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НСОТ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корректировки в Положение  о Совете школы, согласно   изменениям функции и  направления деятельности данного института.</w:t>
      </w:r>
    </w:p>
    <w:p>
      <w:pPr>
        <w:pStyle w:val="Normal"/>
        <w:rPr/>
      </w:pPr>
      <w:r>
        <w:rPr/>
        <w:t>2. Обсудить на классных родительских собраниях, собрании Попечительского совета, собрании трудового коллектива  кандидатуры  членов Совета школы, согласно внесенным  изменениям  п.3 Положения о Совете школы.</w:t>
      </w:r>
    </w:p>
    <w:p>
      <w:pPr>
        <w:pStyle w:val="Normal"/>
        <w:rPr/>
      </w:pPr>
      <w:r>
        <w:rPr/>
        <w:t>3.  Рассмотреть предложенные кандидатуры и утвердить состав Совета школы до  05.12.2007 на  общешкольно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800" w:leader="none"/>
        </w:tabs>
        <w:rPr/>
      </w:pPr>
      <w:r>
        <w:rPr/>
        <w:tab/>
        <w:t>Директор МОУ ООШ № 79 ______  Н.В. Марчукова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>Секретарь собрания     ___________ Е.А. Толмач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4:00Z</dcterms:created>
  <dc:creator>школа</dc:creator>
  <dc:description/>
  <cp:keywords/>
  <dc:language>en-US</dc:language>
  <cp:lastModifiedBy>школа</cp:lastModifiedBy>
  <dcterms:modified xsi:type="dcterms:W3CDTF">2005-12-14T10:45:00Z</dcterms:modified>
  <cp:revision>3</cp:revision>
  <dc:subject/>
  <dc:title/>
</cp:coreProperties>
</file>