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Выписка из протокола № 1 от 29.08.2008г.</w:t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обрания трудового коллектива.</w:t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jc w:val="center"/>
        <w:rPr/>
      </w:pPr>
      <w:r>
        <w:rPr/>
        <w:t>Присутствовало 18чел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Повестка дня: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О переходе на новую систему оплаты труда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ушали:</w:t>
      </w:r>
    </w:p>
    <w:p>
      <w:pPr>
        <w:pStyle w:val="Normal"/>
        <w:rPr/>
      </w:pPr>
      <w:r>
        <w:rPr/>
        <w:t>Марчукову Н.В., директора МОУ ООШ № 79, ознакомила коллектив с Приказом № 1891 от 30.07.2008г. Комитета по образованию Администрации Волгоградской области.</w:t>
      </w:r>
    </w:p>
    <w:p>
      <w:pPr>
        <w:pStyle w:val="Normal"/>
        <w:rPr/>
      </w:pPr>
      <w:r>
        <w:rPr/>
        <w:t xml:space="preserve">Марчукова Н.В. рассказала о формировании фонда оплаты труда работников общеобразовательных учреждений Волгоградской области. </w:t>
      </w:r>
    </w:p>
    <w:p>
      <w:pPr>
        <w:pStyle w:val="Normal"/>
        <w:rPr/>
      </w:pPr>
      <w:r>
        <w:rPr/>
        <w:t>Марчукова Н.В. предложила перечень выплат компенсационного характера работник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ала:</w:t>
      </w:r>
    </w:p>
    <w:p>
      <w:pPr>
        <w:pStyle w:val="Normal"/>
        <w:rPr/>
      </w:pPr>
      <w:r>
        <w:rPr/>
        <w:t xml:space="preserve">1.Крылова Н.А., зам. Директора по УВР, которая ознакомила с проектом  положения  о порядке установления доплат и надбавок компенсационного  и стимулирующего характер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ложения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Толмачёва Е.А., секретарь, предложила увеличить процент  надбавки  за разъездной характер работы , т.к. школа удалена от основных государственных учреждений, и затраты на дорогу составляют минимум 60 рублей в ден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ягкая В.А., учитель информатики, предложила осуществлять доплату за пункт приказа о назначении ответственны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Ильинова П.Г., учитель истории, предложила, чтобы технический и учебно- вспомогательный персонал также писал заявления для начисления выплат стимулирующего характера, в котором обозначал свои заслуги. 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становили:</w:t>
      </w:r>
    </w:p>
    <w:p>
      <w:pPr>
        <w:pStyle w:val="Normal"/>
        <w:ind w:left="360" w:hanging="0"/>
        <w:rPr/>
      </w:pPr>
      <w:r>
        <w:rPr/>
        <w:t xml:space="preserve">1.Педагогическим работникам предоставить заявления и портфолио  на выплату надбавки стимулирующего характера к 12.09.2008г. </w:t>
      </w:r>
    </w:p>
    <w:p>
      <w:pPr>
        <w:pStyle w:val="Normal"/>
        <w:ind w:left="360" w:hanging="0"/>
        <w:rPr/>
      </w:pPr>
      <w:r>
        <w:rPr/>
        <w:t xml:space="preserve">2.Внести изменения в перечень выплат компенсационного характера.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3. Техническому и учебно- вспомогательному персоналу  предоставить заявления с указанием результатов своего труда за прошедший год для начисления выплат стимулирующего характера до 12.09.2008г. </w:t>
      </w:r>
    </w:p>
    <w:p>
      <w:pPr>
        <w:pStyle w:val="Normal"/>
        <w:ind w:firstLine="708"/>
        <w:rPr/>
      </w:pPr>
      <w:r>
        <w:rPr/>
        <w:t>Председатель                                                                            Е.А. Толмачёва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 xml:space="preserve">Секретарь                                                                                 Т.Д. Поп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32:00Z</dcterms:created>
  <dc:creator>A&amp;W</dc:creator>
  <dc:description/>
  <dc:language>en-US</dc:language>
  <cp:lastModifiedBy>A&amp;W</cp:lastModifiedBy>
  <dcterms:modified xsi:type="dcterms:W3CDTF">2008-09-30T16:32:00Z</dcterms:modified>
  <cp:revision>2</cp:revision>
  <dc:subject/>
  <dc:title/>
</cp:coreProperties>
</file>