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Выписка из протокола № 1 от 30.08.2008г.</w:t>
      </w:r>
    </w:p>
    <w:p>
      <w:pPr>
        <w:pStyle w:val="Style15"/>
        <w:jc w:val="center"/>
        <w:rPr/>
      </w:pPr>
      <w:r>
        <w:rPr>
          <w:b/>
          <w:color w:val="FF0000"/>
          <w:sz w:val="36"/>
          <w:szCs w:val="36"/>
        </w:rPr>
        <w:t>педагогического совета МОУ ООШ № 79</w:t>
      </w:r>
      <w:r>
        <w:rPr/>
        <w:t>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</w:t>
      </w:r>
      <w:r>
        <w:rPr>
          <w:i/>
        </w:rPr>
        <w:t>рисутствовало 12 чел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Повестка дня: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1.  О переходе на новую систему оплаты труда.</w:t>
      </w:r>
    </w:p>
    <w:p>
      <w:pPr>
        <w:pStyle w:val="Style15"/>
        <w:rPr/>
      </w:pPr>
      <w:r>
        <w:rPr>
          <w:i/>
        </w:rPr>
        <w:t>2. Порядок определения показателей проявления компетентности педагогического работника общеобразовательного учреждения, результативности и качества труда административно- управленческого состава общеобразовательного учреждения</w:t>
      </w:r>
      <w:r>
        <w:rPr/>
        <w:t>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Слушали: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Марчукову Н.В., директора МОУ ООШ № 79 которая ,  подробно ознакомила педагогический  коллектив с Приказом № 1891 от 30.07.2008г. Комитета по образованию Администрации Волгоградской области в части порядка определения показателей проявления компетентности пед. работника общеобразовательного учреждения, результативности и качества труда,  административно- управленческого состава общеобразовательного учреждения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Выступала: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 xml:space="preserve">Крылова Н.А., зам. директора по УВР, которая ознакомила с перечнем выплат компенсационного характера работникам общеобразовательных учреждений Волгоградской области, участвующих в апробации новых механизмов оплаты труда, положением о порядке  установления доплат и надбавок компенсационного и стимулирующего характера.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Предложения :</w:t>
      </w:r>
    </w:p>
    <w:p>
      <w:pPr>
        <w:pStyle w:val="Style15"/>
        <w:rPr/>
      </w:pPr>
      <w:r>
        <w:rPr/>
        <w:t xml:space="preserve">Колганова В.И., учитель химии и биологии, предложила внести  пункт в порядок определения проявления компетенции педагога о динамике  результатативности государственной итоговой аттестации 9 (девятого) класса, т.к. наше образовательное учреждение является основной школой. 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Постановили: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Принять порядок определений показателей проявления компетенции педагогического работника.</w:t>
      </w:r>
    </w:p>
    <w:p>
      <w:pPr>
        <w:pStyle w:val="Style15"/>
        <w:rPr/>
      </w:pPr>
      <w:r>
        <w:rPr/>
        <w:t xml:space="preserve">Педагогическим работникам начать работу по составлению личных портфолио и предоставить их на рассмотрение администрации до 12.09.2008г. </w:t>
      </w:r>
    </w:p>
    <w:p>
      <w:pPr>
        <w:pStyle w:val="Style15"/>
        <w:rPr/>
      </w:pPr>
      <w:r>
        <w:rPr/>
        <w:t xml:space="preserve">Внести изменения в перечень выплат компенсационного характе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педсовета                                                                             Н.В. Марчукова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Секретарь педсовета                                                                                Е.А.Толмачё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34:00Z</dcterms:created>
  <dc:creator>A&amp;W</dc:creator>
  <dc:description/>
  <dc:language>en-US</dc:language>
  <cp:lastModifiedBy>A&amp;W</cp:lastModifiedBy>
  <dcterms:modified xsi:type="dcterms:W3CDTF">2008-09-30T16:34:00Z</dcterms:modified>
  <cp:revision>2</cp:revision>
  <dc:subject/>
  <dc:title/>
</cp:coreProperties>
</file>