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МОУ ООШ № 79  в мероприят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06-2007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ащегося,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пла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танови з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икова Людмила,8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дарева Анна, 7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 Нет наркот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акова В. , 9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 В.,8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., 8 кл., Оландарева А, 7 к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 Мисс учебное за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Юлия,9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доровая семья- здорова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дарева Анна, 7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ма, папа, я-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,5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ип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кова Людмила, 8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ирокая Масле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икова Л, Ткачев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., Вертохвостова А., 8 к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 Пойте, гордитесь и помни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кова Л, Ткачев В., Дудкина Е., Вертохвостова А., 8 к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ПИ « Пасхальная 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, 4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улингу , организатор ТРК « Диам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Ю, 9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кова Л.,8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цаев С.,9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деев М.,7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акова В.,9 кл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коративно- прикладного искусства « Творцы крас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,4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кова Л.,8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цева Н.,5 к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Русский медвежонок 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яникова О, 2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икова Л.,8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Ю, 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дарева А.,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,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нчук с.,5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буева И.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ва Д.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Д, 3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кина Т.,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К.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Н.,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 ( районный кон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ыш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в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 ( городской  кон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скова В.( 1 ли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. ( 3 л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гулов Д.( 2 лич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авторской песни « Наполни музыкой серд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а Е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 шашк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Н., Хренов М., Кузакова В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трель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Ю, ГрицаевС,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И,7 кл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ев С,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уева Ю,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дуллаев Э, 6 кл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 Ш., Томарев Д.,Ипатов Д., Корнеенко Н.,Рябов В.,Кирилловых Д., Грицаев С., Денисов Д., Янмаев Ж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зам. директора по ВР ________ П.Г. Ильин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3:00Z</dcterms:created>
  <dc:creator>школа</dc:creator>
  <dc:description/>
  <cp:keywords/>
  <dc:language>en-US</dc:language>
  <cp:lastModifiedBy>школа</cp:lastModifiedBy>
  <cp:lastPrinted>2007-12-12T11:44:00Z</cp:lastPrinted>
  <dcterms:modified xsi:type="dcterms:W3CDTF">2007-12-12T08:45:00Z</dcterms:modified>
  <cp:revision>6</cp:revision>
  <dc:subject/>
  <dc:title/>
</cp:coreProperties>
</file>